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UMOWA O ŚWIADCZENIE USŁUG Z ZAKRESU NAUKI                  I DOSKONALENIA PŁYW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zawarta w Bielsku Białej  w dniu ………….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-Ski Adam Kamiń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Szczęśliwa 4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-300 Bielsko Biał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59928496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 783 716 426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a Panią / Panem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..............................................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czestnik: Imię .......................................... Nazwisko ......................................................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Adres zamieszkania ..........................................................................................................................................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owód osobisty ..................................................Pesel.....................................................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el.kontaktowy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  <w:t xml:space="preserve">                 </w:t>
      </w:r>
      <w:r>
        <w:rPr>
          <w:rFonts w:cs="Arial" w:ascii="Arial" w:hAnsi="Arial"/>
          <w:sz w:val="20"/>
          <w:szCs w:val="20"/>
        </w:rPr>
        <w:t xml:space="preserve">§ 1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mowa zostaje zawarta na rok szkolny 2024/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  <w:t xml:space="preserve">                 </w:t>
      </w:r>
      <w:r>
        <w:rPr>
          <w:rFonts w:cs="Arial" w:ascii="Arial" w:hAnsi="Arial"/>
          <w:sz w:val="20"/>
          <w:szCs w:val="20"/>
        </w:rPr>
        <w:t xml:space="preserve">§ 2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Szkoła pływania Adam-Ski zobowiązuje się do prowadzenia zajęć z nauki i doskonalenia pływania oraz zapewnienia wykwalifikowanej kadry dydaktycznej w zakresie nauki i doskonalenia pływ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                 </w:t>
      </w:r>
      <w:r>
        <w:rPr>
          <w:rFonts w:cs="Arial" w:ascii="Arial" w:hAnsi="Arial"/>
          <w:sz w:val="20"/>
          <w:szCs w:val="20"/>
        </w:rPr>
        <w:t xml:space="preserve">§ 3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Zajęcia prowadzone będą na krytej pływalni Aqua w Bielsku Białej przy ul. Mariana Langiewicza 26, 43-300 Bielsko Biała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2. Proponowane przez Adam-Ski zajęcia, organizowane są w ramach kursu, który w każdym roku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kalendarzowym składa się z dwóch semestrów pokrywających się z semestrami nauki w roku szkolnym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3. Zajęcia odbywają się w grupach 6-10 osobowych, w przypadku niemowlaków oraz przedszkolaków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w zajęciach bierze udział również rodzic, bądź opiekun prawny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4. Ilość zajęć w poszczególnych semestrach jest różna - uzależniona od ilości dni wolnych od szkoły, ferii, wakacji, świąt etc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W zajęciach biorą udział dzieci w wieku przedszkolnym oraz szkolnym, młodzież i osoby dorosłe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6. Proponowane przez Adam-Ski zajęcia podzielone są na grupy wiekowe, a także z uwagi na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osiadane umiejętności uczestników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7. Zajęcia odbywają się według ustalonego harmonogramu podawanego na początku roku szkoln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okresie ferii zimowych, dni wolne ustawowo oraz świąt – zajęcia nie odbywają si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rzypadku awarii na pływalni lub przyczyn losowych kiedy zajęcia nie mogą się odbyć, prowadzący ma obowiązek poinformowania o zaistniałej sytuacj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  <w:t xml:space="preserve">               </w:t>
      </w:r>
      <w:r>
        <w:rPr>
          <w:rFonts w:cs="Arial" w:ascii="Arial" w:hAnsi="Arial"/>
          <w:sz w:val="20"/>
          <w:szCs w:val="20"/>
        </w:rPr>
        <w:t xml:space="preserve">§ 4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Za bezpieczeństwo grupy podczas zajęć odpowiada instruktor prowadzący, za bezpieczeństwo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ojedynczych osób z grupy odpowiada ratownik pełniący dyżur na pływalni, za bezpieczeństwo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w szatniach odpowiadają rodzice / opiekunowie prawni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2. Uczestników obowiązuje przestrzeganie regulaminu Szkoły Pływania Adam-Ski, jak również pływalni na której odbywają się zajęcia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3. Organizator nie ponosi odpowiedzialności za rzeczy Uczestników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4. Adam-Ski zastrzega sobie prawo do rozwiązania umowy w trybie natychmiastowym w trakcie trwania jej realizacji, jeżeli uczestnik utrudnia sprawne jej przeprowadzenie, ze szkodą dla innych uczestników lub stwarza zagrożenie dla życia własnego lub innych osób. Wszystkie koszty w takiej sytuacji ponosi Uczestni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  <w:t xml:space="preserve">               </w:t>
      </w:r>
      <w:r>
        <w:rPr>
          <w:rFonts w:cs="Arial" w:ascii="Arial" w:hAnsi="Arial"/>
          <w:sz w:val="20"/>
          <w:szCs w:val="20"/>
        </w:rPr>
        <w:t xml:space="preserve">§ 5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Uczestnictwo w kursie jest odpłatne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2. Płatności za szkolenie dokonujemy do 10 dnia każdego miesiąca.</w:t>
      </w:r>
      <w:r>
        <w:rPr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Opłata miesięczna wynosi 180zł.(1x zajęcia w tyg. ) 300złzł( 2x zajęcia w tyg.) BEZ WZGLĘDU NA ILOŚĆ ZAJĘĆ  W DANYM MIESIĄCU</w:t>
      </w:r>
      <w:r>
        <w:rPr>
          <w:rFonts w:cs="Arial" w:ascii="Arial" w:hAnsi="Arial"/>
          <w:sz w:val="20"/>
          <w:szCs w:val="20"/>
        </w:rPr>
        <w:t xml:space="preserve"> ( dodatkowo każdy uczestnik opłaca indywidualnie bilet wstępu na pływalnie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MIESIĄCU WRZESIEŃ ORAZ W OKRESIE FERII ZIMOWYCH OPŁATA NALICZANA JEST WG. ILOŚCI ZAJĘĆ W DANYM MIESIĄCU ( ILOŚĆ ZAJĘĆ X 45ZŁ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3. Płatności dokonuje się gotówką u Organizatora (preferowane) lub na rachunek bankowy: </w:t>
      </w:r>
      <w:r>
        <w:rPr>
          <w:sz w:val="20"/>
          <w:szCs w:val="20"/>
        </w:rPr>
        <w:br/>
      </w:r>
      <w:r>
        <w:rPr>
          <w:rFonts w:cs="Arial" w:ascii="Arial" w:hAnsi="Arial"/>
          <w:b/>
          <w:i/>
          <w:sz w:val="20"/>
          <w:szCs w:val="20"/>
          <w:u w:val="single"/>
        </w:rPr>
        <w:t>BNP PARIBAS  nr. Konta 84 2340 0009 0500 1090 0000 3049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PRZELEWU- IMIĘ I NAZWISKO UCZESTNIKA ORAZ MIESIĄĆ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5. W przypadku zalegania z płatnością, instruktor prowadzący ma prawo nie wpuścić uczestnika na zajęcia. Uczestnik może być skreślony z listy, a na jego miejsce przyjęta kolejna osoba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6. Nie przewiduje się zwrotów kosztów za nieobecności. Nieobecności na zajęciach przepadają, chyba, że w szczególnych przypadkach Organizator zadecyduje inaczej.( przewlekłe choroby, sytuacje losowe). Nieobecne zajęcia można odrobić w innym terminie po wcześniejszej informacji telefonicznej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§ 6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Zapisy na zajęcia odbywają się telefonicznie 783716426. Rezerwacja jest ważna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maksymalnie do 7 dni. Do tego terminu należy dokonać opłaty za zajęcia (zgodnie z cenniki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ym przez Organizatora), w innym przypadku rezerwacja przepada i Organizator może na dane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miejsce zapisać innego uczestnika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2. Do trzech pierwszych zajęć kursu istnieje możliwość rezygnacji z zajęć bez podania przyczyny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Wówczas należy uiścić opłatę za odbyte zajęcia zgodnie z cennikiem Organizatora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3. Z powodów technicznych niezależnych od Organizatora, zajęcia mogą odbyć się w innym terminie lub zostać odwołane (Organizator dokona zwrotu kosztów za nie przeprowadzone zajęcia)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4. Osoby trzecie chcące wejść na teren pływalni podczas zajęć zobowiązane są do wykupienia biletu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w kasie pływalni. 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5. Uczestnicy przed zajęciami nie mogą bez zezwolenia i wiedzy instruktora prowadzącego zajęcia wejść do wody.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6. Bezpośrednio po zakończeniu zajęć Uczestnicy przechodzą pod opiekę rodziców / opiekunów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rawn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§ 7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Każda ze stron może wypowiedzieć Umowę, bez podania powodu, z zachowaniem okresu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wypowiedzenia który wynosi 30 dni. ( forma pisemna).  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2. W sprawach nie uregulowanych w niniejszej Umowie, a dotyczącej jej przedmiotu, mają zastosowanie przepisy Kodeksu Cywilnego. </w:t>
      </w:r>
      <w:r>
        <w:rPr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br/>
      </w:r>
      <w:r>
        <w:rPr>
          <w:rFonts w:cs="Arial" w:ascii="Arial" w:hAnsi="Arial"/>
          <w:b/>
          <w:i/>
          <w:sz w:val="20"/>
          <w:szCs w:val="20"/>
          <w:u w:val="single"/>
        </w:rPr>
        <w:t>OŚWIADCZENI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a ............................................................... (imię i nazwisko rodzica / opiekuna prawnego) </w:t>
      </w:r>
      <w:r>
        <w:rPr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oświadczam, że dziecko ........................................................(imię i nazwisko dziecka) nie ma żadnych przeciwwskazań zdrowotnych i może brać udział w zajęciach z nauki i doskonalenia pływania organizowanych przez firmę Adam-Ski Adam Kamińsk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/nie wyrażam  zgodę/y na wizerunek oraz transport mojego dziecka na zajęcia.</w:t>
      </w:r>
      <w:r>
        <w:rPr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podpis Organizatora                                               data i podpis Rodzica / Opiekuna Praw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30:00Z</dcterms:created>
  <dc:creator>ADAM</dc:creator>
  <dc:description/>
  <cp:keywords/>
  <dc:language>en-US</dc:language>
  <cp:lastModifiedBy>hp</cp:lastModifiedBy>
  <cp:lastPrinted>2022-09-18T18:42:00Z</cp:lastPrinted>
  <dcterms:modified xsi:type="dcterms:W3CDTF">2024-09-16T05:05:00Z</dcterms:modified>
  <cp:revision>17</cp:revision>
  <dc:subject/>
  <dc:title/>
</cp:coreProperties>
</file>